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NAME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2.05: Reorganiza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, 20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D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19" w:leader="none"/>
                <w:tab w:val="left" w:pos="-720" w:leader="none"/>
                <w:tab w:val="left" w:pos="0" w:leader="none"/>
                <w:tab w:val="left" w:pos="720" w:leader="none"/>
                <w:tab w:val="left" w:pos="1300" w:leader="none"/>
                <w:tab w:val="left" w:pos="1840" w:leader="none"/>
                <w:tab w:val="left" w:pos="2880" w:leader="none"/>
              </w:tabs>
              <w:rPr/>
            </w:pPr>
            <w:r>
              <w:rPr/>
              <w:t>Uniform Guidelines:  Procedures for Reorganiza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de of Alabama </w:t>
            </w:r>
            <w:r>
              <w:rPr/>
              <w:t>16-60-111.4; 16-60-111.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REFEREN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90" w:hanging="0"/>
        <w:jc w:val="both"/>
        <w:rPr/>
      </w:pPr>
      <w:r>
        <w:rPr/>
        <w:t>Reorganizations are modifications to positions that both currently exist at the institution and have been filled previously through a regular search process.  Reorganizations may involve shifting duties that currently exist within positions at the College or adding new duties to a current position at the College.  The reorganization may include changes of title, salary schedule placement, job duties, or level of responsibility, but it cannot create a fundamentally new position or an entirely new set of duties or responsibilities.</w:t>
      </w:r>
    </w:p>
    <w:p>
      <w:pPr>
        <w:pStyle w:val="Normal"/>
        <w:tabs>
          <w:tab w:val="clear" w:pos="720"/>
          <w:tab w:val="left" w:pos="-1440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90" w:hanging="0"/>
        <w:jc w:val="both"/>
        <w:rPr/>
      </w:pPr>
      <w:r>
        <w:rPr/>
        <w:t>Reorganizations require written approval of the Chancellor before implementation, including any changes to sal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5:00Z</dcterms:created>
  <dc:creator>michelle.heaney</dc:creator>
  <dc:description/>
  <cp:keywords/>
  <dc:language>en-US</dc:language>
  <cp:lastModifiedBy>Sarah Owes</cp:lastModifiedBy>
  <cp:lastPrinted>2018-01-03T11:58:00Z</cp:lastPrinted>
  <dcterms:modified xsi:type="dcterms:W3CDTF">2018-01-11T16:05:00Z</dcterms:modified>
  <cp:revision>2</cp:revision>
  <dc:subject/>
  <dc:title>POLICY NAME:</dc:title>
</cp:coreProperties>
</file>